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1445260</wp:posOffset>
            </wp:positionV>
            <wp:extent cx="7559675" cy="431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苍总工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cs="华文中宋" w:eastAsia="华文中宋"/>
          <w:b/>
          <w:bCs/>
          <w:sz w:val="44"/>
          <w:szCs w:val="44"/>
        </w:rPr>
        <w:t>关于印发《</w:t>
      </w:r>
      <w:r>
        <w:rPr>
          <w:rFonts w:cs="华文中宋" w:eastAsia="华文中宋"/>
          <w:b/>
          <w:sz w:val="44"/>
          <w:szCs w:val="44"/>
        </w:rPr>
        <w:t>苍南县企业单位厂务公开目录</w:t>
      </w:r>
      <w:r>
        <w:rPr>
          <w:rFonts w:cs="华文中宋" w:eastAsia="华文中宋"/>
          <w:b/>
          <w:bCs/>
          <w:sz w:val="44"/>
          <w:szCs w:val="44"/>
        </w:rPr>
        <w:t>》的通知</w:t>
      </w:r>
    </w:p>
    <w:p>
      <w:pPr>
        <w:pStyle w:val="Normal"/>
        <w:spacing w:lineRule="exact" w:line="560"/>
        <w:rPr>
          <w:rFonts w:ascii="仿宋_GB2312" w:hAnsi="仿宋_GB2312" w:eastAsia="华文中宋"/>
          <w:b/>
          <w:b/>
          <w:bCs/>
          <w:sz w:val="44"/>
          <w:szCs w:val="44"/>
        </w:rPr>
      </w:pPr>
      <w:r>
        <w:rPr>
          <w:rFonts w:eastAsia="华文中宋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乡镇（工业园区）总工会（工委），县各系统、行业工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企业民主管理规定》、《浙江省企业民主管理条例》精神，经县总研究同意，</w:t>
      </w:r>
      <w:r>
        <w:rPr>
          <w:rFonts w:ascii="仿宋_GB2312" w:hAnsi="仿宋_GB2312" w:eastAsia="仿宋_GB2312"/>
          <w:sz w:val="32"/>
          <w:szCs w:val="32"/>
        </w:rPr>
        <w:t>印发《苍南县企业单位厂务公开目录》，请各单位根据实际情况，下发各基层工会认真贯彻落实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苍南县总工会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中宋" w:hAnsi="华文中宋" w:cs="黑体;SimHei" w:eastAsia="华文中宋"/>
          <w:b/>
          <w:sz w:val="44"/>
          <w:szCs w:val="44"/>
        </w:rPr>
        <w:t>苍南县企业单位厂务公开目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推进厂务公开制度化、规范化，建立和完善厂务公开制度，规范公开的内容、程序和形式，提高厂务公开的质量和效果，加强职工民主管理，努力构建和谐劳动关系，促进企业的改革、发展与稳定，根据《企业民主管理规定》、《浙江省企业民主管理条例》精神，制定本目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厂务公开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企业应当建立和实行厂务公开制度，通过职工（代表）大会和其他形式，将企业生产经营管理的重大事项、涉及职工切身利益的规章制度和经营管理人员廉洁从业相关情况，按照一定程序向职工公开，听取职工意见，接受职工监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企业主要负责人是实行厂务公开的责任人。企业应当建立相应机构或者确定专人负责厂务公开工作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二、厂务公开原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坚持党的领导的原则。厂务公开是党推进企业民主政治建设，支持职工当家作主的重要载体，必须坚持党的统一领导，形成党政工会齐抓共管，职工群众广泛参与的良好氛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坚持有利于职工权益维护和企业发展的原则。企业实行厂务公开应当遵循合法、及时、真实，充分调动职工群众和企业两方面积极性，既要依法落实职工民主参与、民主管理、民主监督的权利，又要尊重和支持企业依法行使经营管理权，保证企业经营策略和管理手段的正常运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坚持注重实效，逐步推进的原则。对法律、法规、政策有明确要求的必须按规定公开，注重结合企业实际，突出效果，逐步推进，不断落实职工的知情权、参与权、表达权、监督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坚持定期督导检查的原则。成立厂务公开工作领导小组，每半年检查一次厂务公开情况。监督评议公开事项的内容是否真实、全面，公开时间是否及时，程序是否合法，群众反映的问题是否得到解决及群众的意见和建议是否得到反馈等，促进厂务公开工作的健康运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厂务公开目录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企业应当向职工公开下列事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经营管理的基本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招用职工及签订、履行劳动合同、集体合同和工资集体协议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集体合同文本和劳动规章制度的内容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奖励处罚职工、单方解除劳动合同的情况以及裁员的方案和结果，评选劳动模范和优秀职工的条件、名额和结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劳动安全卫生标准、安全事故发生情况及处理结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社会保险以及企业年金的缴费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职工教育经费提取、使用和职工培训计划及执行的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劳动争议及处理结果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除商业秘密外的企业发展规划和生产经营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有关涉及职工切身利益的方案、决定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企业制订的规章制度及其执行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法律、法规和企业章程规定的其他事项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国有企业、集体企业及其控股企业除公开上述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项外，还应当公开下列事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投资和生产经营管理重大决策方案等重大事项，企业中长期发展规划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年度生产经营目标及完成情况，企业担保，大额资金使用、大额资产处置情况，工程建设项目的招投标，大宗物资采购供应，产品销售和盈亏情况，承包租赁合同履行情况，内部经济责任制落实情况，重要规章制度制定等重大事项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职工提薪普级、工资奖金收入分配情况，专业技术职称的评聘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中层领导人员、重要岗位人员的选聘和任用情况，企业领导人员薪酬、职务消费和兼职情况，以及出国出境费用支出等廉洁自律规定执行情况，职工代表大会民主评议企业领导人员的结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除商业秘密外的企业投资方案、重大技术改造方案等重大决策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年度生产经营目标完成情况，大额资金使用、工程建设项目的招投标、大宗物资采购供应、企业重大资产权属变化、资产评估等生产经营重大问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民主评议企业管理人员情况，企业业务招待费用使用等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依照国家有关规定应当公开的其他事项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四、厂务公开的程序、时间、形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公开程序。实行事前、事中、事后的全过程公开。在公开过程中，抓好提出、审查、批准、公开、评议、整改六个环节。厂务公开工作小组提出公开内容，厂务公开监督小组评议审查核实，经厂务公开领导小组研究批准后进行公开。公开的内容有文字记载，公开后要存档，并由专人负责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公开时间。根据公开内容和职工关切程度，实行定期公开和随时公开相结合。属于职工（代表）大会职权范围的重要事项，要通过每年一至二次的职工（代表）大会或临时召开的职工（代表）大会实行公开；属于常规性工作，按年度、半年、季度、月份实行定期公开；属于一事一议的工作要及时公开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公开形式。厂务公开可以根据内容的不同及企业实际，采取以下几种形式：</w:t>
      </w:r>
      <w:r>
        <w:rPr>
          <w:rFonts w:eastAsia="仿宋_GB2312" w:cs="仿宋_GB2312" w:ascii="仿宋_GB2312" w:hAnsi="仿宋_GB2312"/>
          <w:sz w:val="32"/>
          <w:szCs w:val="32"/>
        </w:rPr>
        <w:t>(1)</w:t>
      </w:r>
      <w:r>
        <w:rPr>
          <w:rFonts w:ascii="仿宋_GB2312" w:hAnsi="仿宋_GB2312" w:cs="仿宋_GB2312" w:eastAsia="仿宋_GB2312"/>
          <w:sz w:val="32"/>
          <w:szCs w:val="32"/>
        </w:rPr>
        <w:t>向职工（代表）大会报告；</w:t>
      </w:r>
      <w:r>
        <w:rPr>
          <w:rFonts w:eastAsia="仿宋_GB2312" w:cs="仿宋_GB2312" w:ascii="仿宋_GB2312" w:hAnsi="仿宋_GB2312"/>
          <w:sz w:val="32"/>
          <w:szCs w:val="32"/>
        </w:rPr>
        <w:t xml:space="preserve">(2) </w:t>
      </w:r>
      <w:r>
        <w:rPr>
          <w:rFonts w:ascii="仿宋_GB2312" w:hAnsi="仿宋_GB2312" w:cs="仿宋_GB2312" w:eastAsia="仿宋_GB2312"/>
          <w:sz w:val="32"/>
          <w:szCs w:val="32"/>
        </w:rPr>
        <w:t>在职工议事会、联席会议、企业情况发布会上公布；</w:t>
      </w:r>
      <w:r>
        <w:rPr>
          <w:rFonts w:eastAsia="仿宋_GB2312" w:cs="仿宋_GB2312" w:ascii="仿宋_GB2312" w:hAnsi="仿宋_GB2312"/>
          <w:sz w:val="32"/>
          <w:szCs w:val="32"/>
        </w:rPr>
        <w:t>(3)</w:t>
      </w:r>
      <w:r>
        <w:rPr>
          <w:rFonts w:ascii="仿宋_GB2312" w:hAnsi="仿宋_GB2312" w:cs="仿宋_GB2312" w:eastAsia="仿宋_GB2312"/>
          <w:sz w:val="32"/>
          <w:szCs w:val="32"/>
        </w:rPr>
        <w:t>设置固定的厂务公开栏；</w:t>
      </w:r>
      <w:r>
        <w:rPr>
          <w:rFonts w:eastAsia="仿宋_GB2312" w:cs="仿宋_GB2312" w:ascii="仿宋_GB2312" w:hAnsi="仿宋_GB2312"/>
          <w:sz w:val="32"/>
          <w:szCs w:val="32"/>
        </w:rPr>
        <w:t>(4)</w:t>
      </w:r>
      <w:r>
        <w:rPr>
          <w:rFonts w:ascii="仿宋_GB2312" w:hAnsi="仿宋_GB2312" w:cs="仿宋_GB2312" w:eastAsia="仿宋_GB2312"/>
          <w:sz w:val="32"/>
          <w:szCs w:val="32"/>
        </w:rPr>
        <w:t>企业内部信息网络、企业报刊、广播、黑板报等便于职工知晓的其他形式。</w:t>
      </w:r>
    </w:p>
    <w:sectPr>
      <w:footerReference w:type="default" r:id="rId3"/>
      <w:type w:val="nextPage"/>
      <w:pgSz w:w="11906" w:h="16838"/>
      <w:pgMar w:left="1701" w:right="1701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7">
    <w:name w:val="reader-word-layer reader-word-s1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0">
    <w:name w:val="reader-word-layer reader-word-s1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2">
    <w:name w:val="reader-word-layer reader-word-s1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5">
    <w:name w:val="reader-word-layer reader-word-s1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8">
    <w:name w:val="reader-word-layer reader-word-s1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6">
    <w:name w:val="reader-word-layer reader-word-s1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9">
    <w:name w:val="reader-word-layer reader-word-s1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11">
    <w:name w:val="reader-word-layer reader-word-s1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12">
    <w:name w:val="reader-word-layer reader-word-s1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20:00Z</dcterms:created>
  <dc:creator>Administrator</dc:creator>
  <dc:description/>
  <cp:keywords/>
  <dc:language>en-US</dc:language>
  <cp:lastModifiedBy>USER</cp:lastModifiedBy>
  <cp:lastPrinted>2015-07-06T10:58:00Z</cp:lastPrinted>
  <dcterms:modified xsi:type="dcterms:W3CDTF">2015-07-06T07:28:00Z</dcterms:modified>
  <cp:revision>4</cp:revision>
  <dc:subject/>
  <dc:title>企事业单位厂务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